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"Комплексное благоустройство дворовых территорий в муниципальном образовании "Каменский городской округ" на 2012-2015 годы"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</w:t>
      </w:r>
      <w:r>
        <w:rPr>
          <w:bCs/>
          <w:color w:val="000000"/>
          <w:sz w:val="28"/>
          <w:szCs w:val="28"/>
        </w:rPr>
        <w:t>"Комплексное благоустройство дворовых территорий в муниципальном образовании "Каменский городской округ" на 2012-2015 годы",</w:t>
      </w:r>
      <w:r>
        <w:rPr>
          <w:sz w:val="28"/>
          <w:szCs w:val="28"/>
        </w:rPr>
        <w:t xml:space="preserve">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специалиста по экологическим вопросам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Каменский городской округ» О.С. Суворовой о ходе 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"Комплексное благоустройство дворовых территорий в муниципальном образовании "Каменский городской округ" на 2012-2015 годы" </w:t>
      </w:r>
      <w:r>
        <w:rPr>
          <w:sz w:val="28"/>
          <w:szCs w:val="28"/>
        </w:rPr>
        <w:t>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6.04.2015г № 32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"Комплексное благоустройство дворовых территорий в муниципальном образовании "Каменский городской округ" на 2012-2015 годы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униципальной программе «</w:t>
      </w:r>
      <w:r>
        <w:rPr>
          <w:bCs/>
          <w:color w:val="000000"/>
          <w:sz w:val="28"/>
          <w:szCs w:val="28"/>
        </w:rPr>
        <w:t>Комплексное благоустройство дворовых территорий в муниципальном образовании "Каменский городской округ" на 2012-2015 годы</w:t>
      </w:r>
      <w:r>
        <w:rPr>
          <w:sz w:val="28"/>
          <w:szCs w:val="28"/>
        </w:rPr>
        <w:t>» в  2014 году было предусмотрено финансирование в сумме 817,5 тыс. руб. на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576"/>
        <w:gridCol w:w="720"/>
        <w:gridCol w:w="720"/>
        <w:gridCol w:w="1112"/>
        <w:gridCol w:w="1276"/>
        <w:gridCol w:w="1559"/>
      </w:tblGrid>
      <w:tr>
        <w:trPr>
          <w:trHeight w:val="10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       </w:t>
              <w:br/>
              <w:t xml:space="preserve">ПРОГРАММЕ, В ТОМ ЧИСЛ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 программы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обустройство площадок временного хранения бытового мусора (местный бюдже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заключены в 2013 году. Обустроено всего за 2014 год 17 площадок, в том числе в с. Травянское-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овый Быт-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д -1, п.г.т.Мартюш-6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лчедан-3, с.Позариха -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воевременно представлены отчётные документы подрядчиком МУП «Спецтехника» по исполненным договорам на 174,70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линии электропередач линии электропередач ВЛ-0,4 кВт ТП-7383 ф. Больница от опоры № 4 до опоры № 5 с территории спортивного корта в с. Колчедан, ул. Беляе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ы договора с ОАО «МРСК Урала» - № 359/2013/СЭ от 31.12.2013 года на сумму 99,96 тыс.руб., № 30/2014/СЭ от 10.02.2014 года на сумму 99,88 тыс.руб., № 31/2014/СЭ от 10.02.2014 года на сумму 99,29 тыс.руб. Работы выполнены в полном объёме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4.2015г общая сумма кредиторской задолженности составила 174,70 тыс. руб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по муниципальной программе «Комплексное благоустройство дворовых территорий  муниципального образования «Каменский городской округ» на 2012-2015 годы» запланировано 14,956 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576"/>
        <w:gridCol w:w="720"/>
        <w:gridCol w:w="720"/>
        <w:gridCol w:w="1112"/>
        <w:gridCol w:w="1276"/>
        <w:gridCol w:w="1559"/>
      </w:tblGrid>
      <w:tr>
        <w:trPr>
          <w:trHeight w:val="10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       </w:t>
              <w:br/>
              <w:t xml:space="preserve">ПРОГРАММЕ, В ТОМ ЧИСЛ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6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роприятиям программы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контейнерных площадок в населённых пункта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обустроить 29 единиц контейнерных площад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размещения ТБ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обрести 57 контейне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8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оплата за январь, февраль уличного освещен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ланируется направить на оплату уличного освещения населённых пунктов городского окр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ённых пунктов от мусора, вывоз мусора, окашивание территории населё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окашиванию территории в с. Черемхо-во по договору за 2014 год – 20,0 тыс.руб.; приобретение пакетов и мешков для проведения весеннего субботника 6,16 тыс.руб.; уборка мусора на территории в основном около остановочных комплексов 39,72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работа запланирована на летний период врем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, кронирование деревь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ыполнены, полную оплату планируется провести в апреле, ма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соб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ён отлов бродячих собак в с.Рыбник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собак производится только при объявлении карантина по бешенству на территории населённого пунк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етских стациона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елис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редоплата в размере 30 % по одному договору 24,96 тыс.руб. Произведена оплата по  договору за 2014 год благоустройство обелиска в с.Сипавское – 70,0 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елисков к празднованию 70-я Побед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ланируется направлять на незапланированные расходы сельских территорий по заявкам глав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8:00Z</dcterms:created>
  <dc:creator>User</dc:creator>
  <dc:description/>
  <cp:keywords/>
  <dc:language>en-US</dc:language>
  <cp:lastModifiedBy>Irina</cp:lastModifiedBy>
  <cp:lastPrinted>2015-04-17T09:37:00Z</cp:lastPrinted>
  <dcterms:modified xsi:type="dcterms:W3CDTF">2015-04-17T03:37:00Z</dcterms:modified>
  <cp:revision>11</cp:revision>
  <dc:subject/>
  <dc:title>Предложения по внесению изменений и дополнений в</dc:title>
</cp:coreProperties>
</file>